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华文中宋" w:hAnsi="华文中宋" w:cs="Map Symbols;Courier New" w:eastAsia="黑体;SimHei"/>
          <w:b w:val="false"/>
          <w:bCs/>
          <w:sz w:val="32"/>
        </w:rPr>
        <w:t>北航</w:t>
      </w:r>
      <w:r>
        <w:rPr>
          <w:rFonts w:ascii="Map Symbols;Courier New" w:hAnsi="Map Symbols;Courier New" w:cs="Map Symbols;Courier New" w:eastAsia="黑体;SimHei"/>
          <w:sz w:val="32"/>
        </w:rPr>
        <w:t>博士</w:t>
      </w:r>
      <w:r>
        <w:rPr>
          <w:rFonts w:ascii="Map Symbols;Courier New" w:hAnsi="Map Symbols;Courier New" w:cs="Map Symbols;Courier New" w:eastAsia="黑体;SimHei"/>
          <w:b w:val="false"/>
          <w:bCs/>
          <w:sz w:val="32"/>
        </w:rPr>
        <w:t>学位论文评阅申请程序</w:t>
      </w:r>
    </w:p>
    <w:p>
      <w:pPr>
        <w:pStyle w:val="Normal"/>
        <w:spacing w:lineRule="auto" w:line="240"/>
        <w:jc w:val="center"/>
        <w:rPr>
          <w:rFonts w:eastAsia="黑体;SimHei"/>
          <w:b w:val="false"/>
          <w:b w:val="false"/>
          <w:bCs/>
          <w:sz w:val="21"/>
          <w:szCs w:val="21"/>
        </w:rPr>
      </w:pPr>
      <w:r>
        <w:rPr>
          <w:rFonts w:cs="Map Symbols;Courier New" w:eastAsia="黑体;SimHei"/>
          <w:b w:val="false"/>
          <w:bCs/>
          <w:sz w:val="21"/>
          <w:szCs w:val="21"/>
        </w:rPr>
        <w:t>（</w:t>
      </w:r>
      <w:r>
        <w:rPr>
          <w:rFonts w:eastAsia="黑体;SimHei"/>
          <w:b w:val="false"/>
          <w:bCs/>
          <w:sz w:val="21"/>
          <w:szCs w:val="21"/>
        </w:rPr>
        <w:t>201</w:t>
      </w:r>
      <w:r>
        <w:rPr>
          <w:rFonts w:eastAsia="黑体;SimHei"/>
          <w:b w:val="false"/>
          <w:bCs/>
          <w:sz w:val="21"/>
          <w:szCs w:val="21"/>
        </w:rPr>
        <w:t>3</w:t>
      </w:r>
      <w:r>
        <w:rPr>
          <w:rFonts w:cs="Map Symbols;Courier New" w:eastAsia="黑体;SimHei"/>
          <w:b w:val="false"/>
          <w:bCs/>
          <w:sz w:val="21"/>
          <w:szCs w:val="21"/>
        </w:rPr>
        <w:t>年</w:t>
      </w:r>
      <w:r>
        <w:rPr>
          <w:rFonts w:eastAsia="黑体;SimHei"/>
          <w:b w:val="false"/>
          <w:bCs/>
          <w:sz w:val="21"/>
          <w:szCs w:val="21"/>
        </w:rPr>
        <w:t>1</w:t>
      </w:r>
      <w:r>
        <w:rPr>
          <w:rFonts w:cs="Map Symbols;Courier New" w:eastAsia="黑体;SimHei"/>
          <w:b w:val="false"/>
          <w:bCs/>
          <w:sz w:val="21"/>
          <w:szCs w:val="21"/>
        </w:rPr>
        <w:t>月</w:t>
      </w:r>
      <w:r>
        <w:rPr>
          <w:rFonts w:eastAsia="黑体;SimHei"/>
          <w:b w:val="false"/>
          <w:bCs/>
          <w:sz w:val="21"/>
          <w:szCs w:val="21"/>
        </w:rPr>
        <w:t>1</w:t>
      </w:r>
      <w:r>
        <w:rPr>
          <w:rFonts w:cs="Map Symbols;Courier New" w:eastAsia="黑体;SimHei"/>
          <w:b w:val="false"/>
          <w:bCs/>
          <w:sz w:val="21"/>
          <w:szCs w:val="21"/>
        </w:rPr>
        <w:t>日</w:t>
      </w:r>
      <w:r>
        <w:rPr>
          <w:rFonts w:cs="Map Symbols;Courier New" w:eastAsia="黑体;SimHei"/>
          <w:b w:val="false"/>
          <w:bCs/>
          <w:sz w:val="21"/>
          <w:szCs w:val="21"/>
        </w:rPr>
        <w:t>起实施</w:t>
      </w:r>
      <w:r>
        <w:rPr>
          <w:rFonts w:cs="Map Symbols;Courier New" w:eastAsia="黑体;SimHei"/>
          <w:b w:val="false"/>
          <w:bCs/>
          <w:sz w:val="21"/>
          <w:szCs w:val="21"/>
        </w:rPr>
        <w:t>）</w:t>
      </w:r>
    </w:p>
    <w:p>
      <w:pPr>
        <w:pStyle w:val="Normal"/>
        <w:spacing w:lineRule="auto" w:line="240" w:before="156" w:after="0"/>
        <w:rPr/>
      </w:pPr>
      <w:r>
        <w:rPr>
          <w:sz w:val="21"/>
          <w:szCs w:val="21"/>
        </w:rPr>
        <w:t>博士生申请学位论文评阅的基本条件：</w:t>
      </w:r>
    </w:p>
    <w:p>
      <w:pPr>
        <w:pStyle w:val="Normal"/>
        <w:spacing w:lineRule="auto" w:line="240"/>
        <w:ind w:firstLine="413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完成培养方案规定的课程学习并修满学分，完成博士生培养各个环节并符合要求</w:t>
      </w:r>
    </w:p>
    <w:p>
      <w:pPr>
        <w:pStyle w:val="Normal"/>
        <w:spacing w:lineRule="auto" w:line="240"/>
        <w:ind w:firstLine="413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已符合学校关于发表学术论文的规定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学位论文已经完成</w:t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389255</wp:posOffset>
                </wp:positionV>
                <wp:extent cx="213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0.65pt" to="167.5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389255</wp:posOffset>
                </wp:positionV>
                <wp:extent cx="227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0.65pt" to="251.4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55245</wp:posOffset>
                </wp:positionV>
                <wp:extent cx="655256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步：博士生：符合申请学位论文评阅的基本条件后</w:t>
                            </w:r>
                          </w:p>
                          <w:p>
                            <w:pPr>
                              <w:pStyle w:val="Normal"/>
                              <w:ind w:left="195" w:firstLine="23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graduate.buaa.edu.cn/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学位学科”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博士评阅答辩”下打印出如下文件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31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-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-3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请仔细阅读！并按以上内容进行如下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4.25pt;mso-wrap-distance-left:9.05pt;mso-wrap-distance-right:9.05pt;mso-wrap-distance-top:0pt;mso-wrap-distance-bottom:0pt;margin-top:4.3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步：博士生：符合申请学位论文评阅的基本条件后</w:t>
                      </w:r>
                    </w:p>
                    <w:p>
                      <w:pPr>
                        <w:pStyle w:val="Normal"/>
                        <w:ind w:left="195" w:firstLine="23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graduate.buaa.edu.cn/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学位学科”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“博士评阅答辩”下打印出如下文件号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2" w:after="0"/>
                        <w:ind w:firstLine="31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2-1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2-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2-3    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请仔细阅读！并按以上内容进行如下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145415</wp:posOffset>
                </wp:positionV>
                <wp:extent cx="2540" cy="144145"/>
                <wp:effectExtent l="3746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1.45pt" to="22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76225</wp:posOffset>
                </wp:positionV>
                <wp:extent cx="6552565" cy="1458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62" w:hanging="206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步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博士生：携带博士学位论文及相关的学术论文或成果等，向学院研究生教务员提出申请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19" w:firstLine="437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教务员：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19" w:firstLine="437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打印出“研究生课程成绩单”，审查并签名、加盖学院教务公章；按相关要求准备好“有关原始成绩单附件”；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20" w:firstLine="437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根据以上材料进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形式审核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确定该博士论文是“匿名评阅”还是“常规评阅”；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20" w:firstLine="437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给博士学位申请者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在《系统》中“学位信息管理”菜单下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下放“学位信息录入权限”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“博士评阅方式确定”权限（系统默认为“匿名评阅”，如申请者达到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条则修改为“常规评阅”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14.85pt;mso-wrap-distance-left:9.05pt;mso-wrap-distance-right:9.05pt;mso-wrap-distance-top:0pt;mso-wrap-distance-bottom:0pt;margin-top:21.7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left="2062" w:hanging="206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步：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．博士生：携带博士学位论文及相关的学术论文或成果等，向学院研究生教务员提出申请。</w:t>
                      </w:r>
                    </w:p>
                    <w:p>
                      <w:pPr>
                        <w:pStyle w:val="Normal"/>
                        <w:spacing w:before="62" w:after="0"/>
                        <w:ind w:left="419" w:firstLine="437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．教务员：</w:t>
                      </w:r>
                    </w:p>
                    <w:p>
                      <w:pPr>
                        <w:pStyle w:val="Normal"/>
                        <w:spacing w:before="62" w:after="0"/>
                        <w:ind w:left="419" w:firstLine="437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① </w:t>
                      </w:r>
                      <w:r>
                        <w:rPr>
                          <w:sz w:val="21"/>
                          <w:szCs w:val="21"/>
                        </w:rPr>
                        <w:t>打印出“研究生课程成绩单”，审查并签名、加盖学院教务公章；按相关要求准备好“有关原始成绩单附件”；</w:t>
                      </w:r>
                    </w:p>
                    <w:p>
                      <w:pPr>
                        <w:pStyle w:val="Normal"/>
                        <w:spacing w:before="62" w:after="0"/>
                        <w:ind w:left="420" w:firstLine="437"/>
                        <w:jc w:val="left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②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根据以上材料进行</w:t>
                      </w:r>
                      <w:r>
                        <w:rPr>
                          <w:sz w:val="21"/>
                          <w:szCs w:val="21"/>
                        </w:rPr>
                        <w:t>形式审核，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确定该博士论文是“匿名评阅”还是“常规评阅”；</w:t>
                      </w:r>
                    </w:p>
                    <w:p>
                      <w:pPr>
                        <w:pStyle w:val="Normal"/>
                        <w:spacing w:before="62" w:after="0"/>
                        <w:ind w:left="420" w:firstLine="437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③ </w:t>
                      </w:r>
                      <w:r>
                        <w:rPr>
                          <w:sz w:val="21"/>
                          <w:szCs w:val="21"/>
                        </w:rPr>
                        <w:t>给博士学位申请者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在《系统》中“学位信息管理”菜单下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下放“学位信息录入权限”和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“博士评阅方式确定”权限（系统默认为“匿名评阅”，如申请者达到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条则修改为“常规评阅”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238125</wp:posOffset>
                </wp:positionV>
                <wp:extent cx="0" cy="1441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8.75pt" to="226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90741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5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907415</wp:posOffset>
                </wp:positionV>
                <wp:extent cx="219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5338445</wp:posOffset>
                </wp:positionH>
                <wp:positionV relativeFrom="paragraph">
                  <wp:posOffset>1288415</wp:posOffset>
                </wp:positionV>
                <wp:extent cx="2000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10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388620</wp:posOffset>
                </wp:positionV>
                <wp:extent cx="6552565" cy="1975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3" w:hanging="843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步：博士生：① 在《系统》中“学位信息管理”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学位信息录入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  录入“基本资料、发表</w:t>
                            </w:r>
                          </w:p>
                          <w:p>
                            <w:pPr>
                              <w:pStyle w:val="Normal"/>
                              <w:ind w:left="874" w:hanging="42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论文、科技成果、专利成果”，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打印出“博士学位论文答辩申请表”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（即《审批材料》的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页）；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813" w:firstLine="105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在《系统》中“学位信息管理”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学位信息录入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    “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>博士评阅方式确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菜单下</w:t>
                            </w:r>
                          </w:p>
                          <w:p>
                            <w:pPr>
                              <w:pStyle w:val="Normal"/>
                              <w:ind w:left="181" w:firstLine="21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打印出：“博士学位论文评阅申请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361" w:firstLine="5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博士生：根据本人的评阅方式，在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graduate.buaa.edu.cn/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学位学科”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博士评阅答辩”下分别打印出：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361" w:firstLine="52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匿名评阅”的相关“程序、规定、说明”（见文件号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-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3-3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361" w:firstLine="52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常规评阅”的相关“程序、规定、说明”（见文件号：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-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4-3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4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1"/>
                                <w:szCs w:val="21"/>
                              </w:rPr>
                              <w:t>注意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请务必仔细阅读！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1"/>
                                <w:szCs w:val="21"/>
                              </w:rPr>
                              <w:t>并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打印出：“博士学位论文评阅申请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1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1"/>
                                <w:szCs w:val="21"/>
                              </w:rPr>
                              <w:t>日内完成第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1"/>
                                <w:szCs w:val="21"/>
                              </w:rPr>
                              <w:t>步至第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1"/>
                                <w:szCs w:val="21"/>
                              </w:rPr>
                              <w:t>步工作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55.55pt;mso-wrap-distance-left:9.05pt;mso-wrap-distance-right:9.05pt;mso-wrap-distance-top:0pt;mso-wrap-distance-bottom:0pt;margin-top:30.6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left="843" w:hanging="843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步：博士生：① 在《系统》中“学位信息管理”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学位信息录入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  录入“基本资料、发表</w:t>
                      </w:r>
                    </w:p>
                    <w:p>
                      <w:pPr>
                        <w:pStyle w:val="Normal"/>
                        <w:ind w:left="874" w:hanging="42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论文、科技成果、专利成果”，并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打印出“博士学位论文答辩申请表”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（即《审批材料》的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页）；</w:t>
                      </w:r>
                    </w:p>
                    <w:p>
                      <w:pPr>
                        <w:pStyle w:val="Normal"/>
                        <w:spacing w:before="62" w:after="0"/>
                        <w:ind w:left="813" w:firstLine="105"/>
                        <w:rPr>
                          <w:rFonts w:ascii="黑体;SimHei" w:hAnsi="黑体;SimHei" w:eastAsia="黑体;SimHei" w:cs="黑体;SimHei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②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在《系统》中“学位信息管理”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学位信息录入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    “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21"/>
                          <w:szCs w:val="21"/>
                        </w:rPr>
                        <w:t>博士评阅方式确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菜单下</w:t>
                      </w:r>
                    </w:p>
                    <w:p>
                      <w:pPr>
                        <w:pStyle w:val="Normal"/>
                        <w:ind w:left="181" w:firstLine="21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打印出：“博士学位论文评阅申请单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62" w:after="0"/>
                        <w:ind w:left="361" w:firstLine="527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③ </w:t>
                      </w:r>
                      <w:r>
                        <w:rPr>
                          <w:sz w:val="21"/>
                          <w:szCs w:val="21"/>
                        </w:rPr>
                        <w:t>博士生：根据本人的评阅方式，在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graduate.buaa.edu.cn/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学位学科”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“博士评阅答辩”下分别打印出：</w:t>
                      </w:r>
                    </w:p>
                    <w:p>
                      <w:pPr>
                        <w:pStyle w:val="Normal"/>
                        <w:spacing w:before="62" w:after="0"/>
                        <w:ind w:left="361" w:firstLine="52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匿名评阅”的相关“程序、规定、说明”（见文件号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3-1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3-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 xml:space="preserve">3-3 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3-4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62" w:after="0"/>
                        <w:ind w:left="361" w:firstLine="52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常规评阅”的相关“程序、规定、说明”（见文件号：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4-1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4-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 xml:space="preserve">4-3  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93" w:after="0"/>
                        <w:ind w:firstLine="416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z w:val="21"/>
                          <w:szCs w:val="21"/>
                        </w:rPr>
                        <w:t>注意：</w:t>
                      </w:r>
                      <w:r>
                        <w:rPr>
                          <w:sz w:val="21"/>
                          <w:szCs w:val="21"/>
                        </w:rPr>
                        <w:t>请务必仔细阅读！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1"/>
                          <w:szCs w:val="21"/>
                        </w:rPr>
                        <w:t>并在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打印出：“博士学位论文评阅申请单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1"/>
                          <w:szCs w:val="21"/>
                        </w:rPr>
                        <w:t>后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1"/>
                          <w:szCs w:val="21"/>
                        </w:rPr>
                        <w:t>日内完成第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1"/>
                          <w:szCs w:val="21"/>
                        </w:rPr>
                        <w:t>步至第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1"/>
                          <w:szCs w:val="21"/>
                        </w:rPr>
                        <w:t>步工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238760</wp:posOffset>
                </wp:positionV>
                <wp:extent cx="252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0220</wp:posOffset>
                </wp:positionH>
                <wp:positionV relativeFrom="paragraph">
                  <wp:posOffset>229235</wp:posOffset>
                </wp:positionV>
                <wp:extent cx="266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4281170</wp:posOffset>
                </wp:positionH>
                <wp:positionV relativeFrom="paragraph">
                  <wp:posOffset>118745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279400</wp:posOffset>
                </wp:positionV>
                <wp:extent cx="0" cy="14414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2pt" to="226.8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6552565" cy="479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9" w:hanging="417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步：博士生、研究生教学秘书：把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博士学位论文评阅申请单”依次交导师、研究生教学秘书、分委员会负责人审核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37.75pt;mso-wrap-distance-left:9.05pt;mso-wrap-distance-right:9.05pt;mso-wrap-distance-top:0pt;mso-wrap-distance-bottom:0pt;margin-top:9.6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left="419" w:hanging="417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步：博士生、研究生教学秘书：把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“博士学位论文评阅申请单”依次交导师、研究生教学秘书、分委员会负责人审核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3535</wp:posOffset>
                </wp:positionH>
                <wp:positionV relativeFrom="paragraph">
                  <wp:posOffset>2540</wp:posOffset>
                </wp:positionV>
                <wp:extent cx="0" cy="1549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0.2pt" to="227.0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3035</wp:posOffset>
                </wp:positionV>
                <wp:extent cx="6552565" cy="161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71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步：博士生携带如下材料：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719" w:hanging="71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“博士学位论文评阅申请单”；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414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“博士学位论文答辩申请表”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1"/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（即从《系统》中打印的《审批材料》的第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页）；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710" w:hanging="29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规定装订好的博士学位论文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（保密论文需将《涉密论文审批通知》复印件装订在论文最后），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709" w:hanging="80"/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其中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 xml:space="preserve"> 匿名评阅方式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>本常规论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1"/>
                                <w:szCs w:val="21"/>
                              </w:rPr>
                              <w:t>+ 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>本隐名处理的论文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708" w:firstLine="632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常规评阅方式：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本常规论文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 xml:space="preserve">匿名评阅方式还须另外提交《北航博士论文常规、匿名评阅专家表》（见文件号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1"/>
                                <w:szCs w:val="21"/>
                              </w:rPr>
                              <w:t xml:space="preserve">3-4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27pt;mso-wrap-distance-left:9.05pt;mso-wrap-distance-right:9.05pt;mso-wrap-distance-top:0pt;mso-wrap-distance-bottom:0pt;margin-top:12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ind w:left="719" w:hanging="71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步：博士生携带如下材料：</w:t>
                      </w:r>
                    </w:p>
                    <w:p>
                      <w:pPr>
                        <w:pStyle w:val="Normal"/>
                        <w:spacing w:before="62" w:after="0"/>
                        <w:ind w:left="719" w:hanging="719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．“博士学位论文评阅申请单”；</w:t>
                      </w:r>
                    </w:p>
                    <w:p>
                      <w:pPr>
                        <w:pStyle w:val="Normal"/>
                        <w:spacing w:before="62" w:after="0"/>
                        <w:ind w:left="414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．“博士学位论文答辩申请表”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1"/>
                          <w:szCs w:val="21"/>
                        </w:rPr>
                        <w:t>复印件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（即从《系统》中打印的《审批材料》的第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页）；</w:t>
                      </w:r>
                    </w:p>
                    <w:p>
                      <w:pPr>
                        <w:pStyle w:val="Normal"/>
                        <w:spacing w:before="62" w:after="0"/>
                        <w:ind w:left="710" w:hanging="29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3. </w:t>
                      </w:r>
                      <w:r>
                        <w:rPr>
                          <w:sz w:val="21"/>
                          <w:szCs w:val="21"/>
                        </w:rPr>
                        <w:t>按规定装订好的博士学位论文</w:t>
                      </w:r>
                      <w:r>
                        <w:rPr>
                          <w:b w:val="false"/>
                          <w:sz w:val="21"/>
                          <w:szCs w:val="21"/>
                        </w:rPr>
                        <w:t>（保密论文需将《涉密论文审批通知》复印件装订在论文最后），</w:t>
                      </w:r>
                    </w:p>
                    <w:p>
                      <w:pPr>
                        <w:pStyle w:val="Normal"/>
                        <w:spacing w:before="62" w:after="0"/>
                        <w:ind w:left="709" w:hanging="80"/>
                        <w:rPr>
                          <w:rFonts w:ascii="宋体;SimSun" w:hAnsi="宋体;SimSun" w:cs="宋体;SimSun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其中：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21"/>
                          <w:szCs w:val="21"/>
                        </w:rPr>
                        <w:t xml:space="preserve"> 匿名评阅方式：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21"/>
                          <w:szCs w:val="21"/>
                        </w:rPr>
                        <w:t>本常规论文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21"/>
                          <w:szCs w:val="21"/>
                        </w:rPr>
                        <w:t>+ 2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21"/>
                          <w:szCs w:val="21"/>
                        </w:rPr>
                        <w:t>本隐名处理的论文</w:t>
                      </w:r>
                    </w:p>
                    <w:p>
                      <w:pPr>
                        <w:pStyle w:val="Normal"/>
                        <w:spacing w:before="62" w:after="0"/>
                        <w:ind w:left="708" w:firstLine="632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常规评阅方式：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本常规论文</w:t>
                      </w:r>
                    </w:p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21"/>
                          <w:szCs w:val="21"/>
                        </w:rPr>
                        <w:t xml:space="preserve">匿名评阅方式还须另外提交《北航博士论文常规、匿名评阅专家表》（见文件号： 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21"/>
                          <w:szCs w:val="21"/>
                        </w:rPr>
                        <w:t xml:space="preserve">3-4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color w:val="FF0000"/>
          <w:sz w:val="21"/>
          <w:szCs w:val="21"/>
        </w:rPr>
        <w:t>注：每周一、三、五下午</w:t>
      </w:r>
      <w:r>
        <w:rPr>
          <w:rFonts w:eastAsia="黑体;SimHei" w:ascii="黑体;SimHei" w:hAnsi="黑体;SimHei"/>
          <w:color w:val="FF0000"/>
          <w:sz w:val="21"/>
          <w:szCs w:val="21"/>
        </w:rPr>
        <w:t>2:30—5:30</w:t>
      </w:r>
      <w:r>
        <w:rPr>
          <w:rFonts w:ascii="黑体;SimHei" w:hAnsi="黑体;SimHei" w:eastAsia="黑体;SimHei"/>
          <w:color w:val="FF0000"/>
          <w:sz w:val="21"/>
          <w:szCs w:val="21"/>
        </w:rPr>
        <w:t>到学位办（办公楼东</w:t>
      </w:r>
      <w:r>
        <w:rPr>
          <w:rFonts w:eastAsia="黑体;SimHei" w:ascii="黑体;SimHei" w:hAnsi="黑体;SimHei"/>
          <w:color w:val="FF0000"/>
          <w:sz w:val="21"/>
          <w:szCs w:val="21"/>
        </w:rPr>
        <w:t>105</w:t>
      </w:r>
      <w:r>
        <w:rPr>
          <w:rFonts w:ascii="黑体;SimHei" w:hAnsi="黑体;SimHei" w:eastAsia="黑体;SimHei"/>
          <w:color w:val="FF0000"/>
          <w:sz w:val="21"/>
          <w:szCs w:val="21"/>
        </w:rPr>
        <w:t>）领取《学位论文审批材料》及办理相关手续。</w:t>
      </w:r>
    </w:p>
    <w:p>
      <w:pPr>
        <w:pStyle w:val="Normal"/>
        <w:ind w:firstLine="422"/>
        <w:rPr>
          <w:rFonts w:ascii="黑体;SimHei" w:hAnsi="黑体;SimHei" w:eastAsia="黑体;SimHei"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① </w:t>
      </w:r>
      <w:r>
        <w:rPr>
          <w:rFonts w:ascii="黑体;SimHei" w:hAnsi="黑体;SimHei" w:eastAsia="黑体;SimHei"/>
          <w:color w:val="FF0000"/>
          <w:sz w:val="21"/>
          <w:szCs w:val="21"/>
        </w:rPr>
        <w:t>从领取《学位论文审批材料》起，请在</w:t>
      </w:r>
      <w:r>
        <w:rPr>
          <w:rFonts w:eastAsia="黑体;SimHei" w:ascii="黑体;SimHei" w:hAnsi="黑体;SimHei"/>
          <w:color w:val="FF0000"/>
          <w:sz w:val="21"/>
          <w:szCs w:val="21"/>
        </w:rPr>
        <w:t>3</w:t>
      </w:r>
      <w:r>
        <w:rPr>
          <w:rFonts w:ascii="黑体;SimHei" w:hAnsi="黑体;SimHei" w:eastAsia="黑体;SimHei"/>
          <w:color w:val="FF0000"/>
          <w:sz w:val="21"/>
          <w:szCs w:val="21"/>
        </w:rPr>
        <w:t>个月内完成博士学位论文评阅、答辩！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color w:val="FF0000"/>
          <w:sz w:val="21"/>
          <w:szCs w:val="21"/>
        </w:rPr>
        <w:t xml:space="preserve">②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博士学位论文答辩申请表”原件，“发表学术论文或成果的附件</w:t>
      </w:r>
      <w:r>
        <w:rPr>
          <w:rFonts w:ascii="宋体;SimSun" w:hAnsi="宋体;SimSun" w:cs="宋体;SimSun"/>
          <w:sz w:val="21"/>
          <w:szCs w:val="21"/>
        </w:rPr>
        <w:t>证明材料”、</w:t>
      </w:r>
      <w:r>
        <w:rPr>
          <w:sz w:val="21"/>
          <w:szCs w:val="21"/>
        </w:rPr>
        <w:t>“成绩单及有关附件”请一定保存好（或在教务员处留存）！，留待博士学位论文答辩审批时用。</w:t>
      </w:r>
    </w:p>
    <w:sectPr>
      <w:type w:val="nextPage"/>
      <w:pgSz w:w="11906" w:h="16838"/>
      <w:pgMar w:left="1531" w:right="102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ap Symbols">
    <w:altName w:val="Courier New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buaa.edu.cn/" TargetMode="External"/><Relationship Id="rId3" Type="http://schemas.openxmlformats.org/officeDocument/2006/relationships/hyperlink" Target="http://graduate.buaa.edu.cn/" TargetMode="External"/><Relationship Id="rId4" Type="http://schemas.openxmlformats.org/officeDocument/2006/relationships/hyperlink" Target="http://graduate.buaa.edu.cn/" TargetMode="External"/><Relationship Id="rId5" Type="http://schemas.openxmlformats.org/officeDocument/2006/relationships/hyperlink" Target="http://graduate.buaa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3:00Z</dcterms:created>
  <dc:creator>luo</dc:creator>
  <dc:description/>
  <dc:language>en-US</dc:language>
  <cp:lastModifiedBy>陈小武</cp:lastModifiedBy>
  <cp:lastPrinted>2012-10-12T16:35:00Z</cp:lastPrinted>
  <dcterms:modified xsi:type="dcterms:W3CDTF">2012-10-23T02:03:00Z</dcterms:modified>
  <cp:revision>2</cp:revision>
  <dc:subject/>
  <dc:title>北航申请博士学位论文“评阅抽签”程序</dc:title>
</cp:coreProperties>
</file>